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пекты занятий воспитателя Рузавиной Л.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 xml:space="preserve">РУССКИЕ ОБРЯДЫ И ТРАДИЦИИ. НАРОДНАЯ КУКЛА.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НЯТ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«Кукла Бессонниц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иобщение детей к истокам культуры русск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 обучение изготовлению русской народной кукл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елкой моторики ру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аккуратности, трудолюб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два лоскутка одинаковых разм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общение темы и цели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кла Бессонница является магической колыбельной куклой. Когда без видимой причины начинал плакать младенец, мать, чтобы успокоить его и защитить от злых духов, быстро сворачивала из двух лоскутков ткани куклу-оберег и кидала ее в колыбель, приговарива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нница-бессонниц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е играй моим дитятко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 играй этой куколкой…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бота над нов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ъяснение последовательности изготовления кук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ин лоскут складывают пополам по диагонали. На противоположных его концах туго затягивают узлы. затем платок разворачивают и в центр его закладывают клубочек из спутанных обрывков нитей. Платок снова складывают пополам. Плотно обжав вложенный комок, перекручивают платок в центре один раз по часовой стрелке. Один из свободных концов платка оборачивают по часовой стрелке вокруг скрут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ившуюся из первого платка деталь будущей куклы пеленают вторым платк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амостоятельная работа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тог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НЯТИЕ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«Вепсская кукл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иобщение детей к истокам культуры русск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 обучение изготовлению вепсской кукл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елкой моторики ру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аккуратности, трудолюб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лоскут отбеленной хлопковой ткани, 3-4лоскута цветного сит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общение темы и цели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псская кукла отличается ярко выраженной социальной и половой принадлежностью. Это образ замужней женщины. Детали куклы не сшиваются между собой. Ее делают из обрывков изношенной одеж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бота над нов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ъяснение последовательности изготовления кук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скут отбеленной ткани перегибают по диагонали. В центр лоскута закладывают моток из обрывков нитей. Моток обтягивают в центре лоскута и закрепляют нитью. На концах диагонали делают подгиб ткани, и в 1 см от края конец платка закрепляют несколькими плотными витками ни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скутки цветного ситца складывают по диагонали. В них вкладывают небольшой моток ниток. Моток обтягивают и закрепляют нитью. Этой же нитью мотки прикрепляют к первой детали. Получается кукла, одетая в яркий сарафан и рубах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 обрывков разноцветных нитей изготавливают пояс для куклы. Изготовленным поясом закрепляют передник куклы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амостоятельная работа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тог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НЯТИЕ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«Кукла Кувадк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иобщение детей к истокам культуры русск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 обучение изготовлению куклы Кувадк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елкой моторики ру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аккуратности, трудолюб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лоскуты яркой разноцветной тка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общение темы и цели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клы Кувадки вывешивались над колыбелью после крещения младенца, все так же оберегая его от неисчислимых козней злых дух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бота над нов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ъяснение последовательности изготовления кук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скут яркой одноцветной ткани скручивают к середине по длинным сторонам. Скрученный лоскут перегибают пополам. Перегнутый лоскут стягивают несколькими витками нитью другого цв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лоскута другого цвета делают вторую скрутку. Нитью скрутку стягивают узлами с обеих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ую скрутку укладывают между концами первой скрутки и закрепляют яркой нитью плотными витками крест-накрест. Обычно в связке бывает от 3 до 5 кукол. Яркие и веселые, они заменяли погрем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амостояте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НЯТИЕ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«Кукла Пеленашк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иобщение детей к истокам культуры русск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 обучение изготовлению куклы Пеленашк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елкой моторики ру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аккуратности, трудолюб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разноцветные лоскут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общение темы и цели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ленутая кукла сопровождала детские игры. Через игру дети усваивают веками укоренившиеся традиции и жизненно важные ум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бота над нов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ъяснение последовательности изготовления кук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готовлении кукла в руках человека как будто повторяла таинство р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кань плотно скручивали в скатку и с усилием перетягивали посередине специально изготовленным пояском. Завязанный тугой узел символизировал пуп. Для обозначения головы скатку перетягивали нитями, выделяя треть длины с одного из конц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клу пеленали в три основных этапа. Сначала на голову повязывали платок. Затем куклу плотно пеленали куском ткани. Пелену закрепляли свивальником (узким длинным отрезом ткан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амостоятельная работа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тог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НЯТИЕ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«Изготовление куклы Мартиничк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иобщение детей к истокам культуры русск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 обучение изготовлению русской народной куклы Мартиничк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елкой моторики ру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аккуратности, трудолюб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разноцветные нити, сухая гороши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общение темы и цели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ым атрибутом обряда «заклинания» весны являлись маленькие нитяные куколки. Праздник приходился на начало весны, на март, поэтому кукол называли «мартиничками». Куколок развешивали на ветвях деревье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бота над нов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ъяснение последовательности изготовления кук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шаблон по ширине наматывают 3-4 витка пряжи. Оставшимся длинным концом, пропущенным под пряжу по сгибу, делают стягивающий петельный узел. Отступив 1 см от узла, делают двойной петельный узел. Нить плотно накладывают  на пучок виток к витку и, не доходя 1 см до противоположной стороны, крепят двойным петельным узл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шаблон по ширине наматывают 20-25 витков пряжи. Под пряжу пропускают нить и завязывают намотанные витки . По противоположному сгибу нити разрезают. Под связанный сгиб закладывают горошину. Под горошиной затягивают петельный узе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чок раскладывают на две части. Между прядями пучка укладывают первый пучок, под которым пряди снова стягивают двумя-тремя петельными узл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амостоятельная работа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тог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6,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:»Обрядовая свадебная кукл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иобщение детей к истокам культуры русск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 обучение изготовлению обрядовой свадебной кукл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елкой моторики ру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аккуратности, трудолюб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лоскутки белой, красной и другой разноцветной ткани, лучи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общение темы и цели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усской свадебной традиции во главе свадебного поезда под дугой упряжки подвешивали пару кукол: куклу Невесту и куклу Жениха, чтобы они отводили недобрые взгляды на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бота над нов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ъяснение последовательности изготовления кук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скут белой ткани подгибают к середине и разглаживают. От места сгибов лоскут еще раз подгибают к середине и складывают пополам. Внутрь ткани вставляют щепку. Ткань тремя-четырьмя витками нити крепят к щепке. Щепку по всей длине обматывают полосой красной тка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скут красной ткани дважды складывают от краев к середине. Ткань навешивают на «руку» и крепят под ней несколькими витками красной нити. На Невесту наматывают лоскут цветного ситца. На голове повязывают тонкую полоску красной ткани. Затем лоскут цветного ситца подвязывают как плат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клу Жениха изготавливают по такой же технологии из лоскута красной ткани. Рубаху изготавливают из цветного ситцевого лоскута. Рубаху крепят цветным пояском из скрученных нит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клу Жениха навешивают на «руку» слева от куклы Невес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амостоятельная работа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тог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НЯТИЕ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«Барыня-сударыня Маслениц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иобщение детей к истокам культуры русск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 обучение изготовлению традиционной куклы-закрутк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елкой моторики ру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аккуратности, трудолюб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цветная и белая ткань, атласные ленточки, веточки берез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общение темы и цели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машние Масленицы хранили раньше в красном углу или у входа в дом. В дни масленичной недели ее выставляли в окнах или дворах. На руку кукле вешали тесемки, загадывая жел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бота над нов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ъяснение последовательности изготовления кук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отовление основы куклы: сложим две веточки и крепко их свяж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отовление головы. Кусочек синтепона скатаем и обтянем белой тканью. Одеваем шарик на верх основы и стягиваем нит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сделать ручки куколки, подогнем уголки белой ткани и примотаем их к перекладине основ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ваем куклу в сарафан. Украсим его пояском- тесемочкой. На голову повяжем косын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амостоятельная работа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тог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9, 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«Мировое древо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иобщение детей к истокам культуры русск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 обучение изготовлению Мирового древ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елкой моторики ру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аккуратности, трудолюб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березовая рогатина, лоскутки разноцветных тканей, кудель, нит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общение темы и цели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таринных поверьях славян мир уподоблялся дереву, корни которого символизировали подземное царство, ствол—живых людей, а крона—небеса. В легендах и сказаниях его называли Мировым древом. Такое дерево часто встречается в вышивк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бота над нов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ъяснение последовательности изготовления кук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куклы делают из просушенной березовой рогатины, бересту при этом не снимаю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начала делают куклу Невесту на левом сучке рогатины. Край сучка плотно обматывают обрывками нити или куделью так, чтобы получился шарик. В центр лоскута вкладывают шарик. Под утолщением наматывают красную нить. Концы ткани по диагонали подгибают внутрь и закрепляют  красной нитью. Праздничное одеяние оформляют на кукле из красного лоскута ткани. Передник крепится пояском, свитым из ярких разноцветных ни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втором сучке рогатины оформляют куклу Жениха. Для этого нитями наматывают утолщение и обтягивают лоскутом белой ткани. Нижнюю часть обматывают темной тканью. Из лоскута цветной ткани выкраивают рубаху-косоворотку. Рубаху закрепляют цветным пояском. Для имитации головного убора наматывают лоскут темной ткани и крепят витками темной ни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амостоятельная работа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 ЗАНЯТИЯ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Е 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: «Изготовление куклы Крестец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иобщение детей к истокам культуры русск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 обучение изготовлению куклы Крестец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елкой моторики ру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аккуратности, трудолюб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березовые прутья, яркие лент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общение темы и цели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кла Крестец часто использовалась крестьянскими девочками для обозначения кукол-мужчин в сюжетно-ролевых играх, которые назывались играми в «дочки-матер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бота над нов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ъяснение последовательности изготовления кук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куклы делают из свежих березовых прутьев. К крестовине привязывали пестрые яркие лент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амостоятельная работа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тог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НЯТИЕ 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«Изготовление куклы Лихоманк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иобщение детей к истокам культуры русск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 обучение изготовлению куклы Лихоманк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елкой моторики ру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аккуратности, трудолюб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лоскут белой и лоскуты темной однотонной ткани, сухая вет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общение темы и цели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ди верили, что 22 марта Кумоха с сестрами входили в полную силу, и уберечься от них можно только заговорами. Кумохой люди называли весеннюю простудную лихорадку. Во время заговора изготавливали магическую куклу. Считалось, что, увидев куклу, сестрица-трясовица узнает себя и вселится в куклу вместо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бота над нов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ъяснение последовательности изготовления кук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скут белой и лоскуты темной однотонной ткани накручивают на лучину. Лоскуты крепят надерганными из ткани разноцветными нитями. Толстой нитью подвязывают передник. Из квадратного лоскута темной ткани складывают платок. Платком обтягивают конец лучи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амостоятельная работа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тог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НЯТИЕ 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«Бабушкина кукл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иобщение детей к истокам культуры русск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 обучение изготовлению бабушкиной кукл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елкой моторики ру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аккуратности, трудолюб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береста и лоскутки разноцветных ткан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общение темы и цели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еверных поселениях девушки из свернутой в трубочку берестяной коры изготавливали незатейливых куколок. Все в этой кукле—от материала основы  до скромного одеяния—знакомое и родно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бота над нов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ъяснение последовательности изготовления кук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сок свежей бересты сворачивают в плотную трубочку и перевязывают нитью. Берестяную трубочку оборачивают белой тканью. Другой одноцветный лоскут складывают втрое, а затем пополам. Берестяную трубочку плотно оборачивают сложенной полосой, а затем крест-накрест оборачивают вокруг трубочки. Цветной лоскут с небольшими сборками по краю оборачивают вокруг берестяной трубочки. Другой цветной лоскут накладывают под перекрещиванием на цветной ситец. Оба лоскута закрепляют шнуром, свитым из двух цветных ни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Самостоятельная работа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тог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НЯТИЕ 1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«Кукла Крупеничк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иобщение детей к истокам культуры русск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 обучение изготовлению русской народной кукл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елкой моторики ру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аккуратности, трудолюб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отбеленное полотно, лоскутки цветной ткани, тесьма, круже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общение темы и цели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в гречихи сопровождался обрядом, символизирующим трепетное отношение крестьян к дарам земли. Первые горсти отборной гречихи для посева брали из потаенного мешочка, сшитого в виде небольшой кукол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уборочной страды куклу-мешочек вновь наполняли отборной крупой нового урожая. Куклу наряжали и бережно хранили до следующего сева в красном углу избы. Куклу любовно звали  Крупеничк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НАД НОВ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ъяснение последовательности изготовления кук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шочек для куклы делают из отбеленного полотна. Мешочек заполняют доверху зерном. Горловину плотно затягивают шнурком. Это—основа кук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обвязывают толстой суровой нитью, отступив от горловины на одну треть выс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ледующем этапе делают руки куклы. Для этого второй отрез отбеленного полотна плотно скатывают. Скатку крепят к ос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клу наряжают лоскутами цветной ткани, тесьмой и кружевами. Детали куклы скрепляют разноцветными нитями. Лицо такой куклы обычно обозначают нашитым крест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амостоятельная работа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тог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НЯТИЕ 1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«Владимирская Столбушк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иобщение детей к истокам культуры русск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 обучение изготовлению русской народной кукл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елкой моторики ру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аккуратности, трудолюб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береста, лоскутки разноцветных тканей, яркие нит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общение темы и цели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Центральной России у девушек существовала традиция 14 февраля «загадывать на жениха» с помощью берестяной куколки. На бересте писали заветное имя суженого. Поэтому не случайно столь старательно и аккуратно во владимирских деревнях накручивали на берестяные трубочки скромные, но такие милые куколки  Столб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бота над нов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ъяснение последовательности изготовления кук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ст свежей бересты сворачивают трубочкой. Центр лоскута отбеленной ткани накладывают на берестяную трубочку и аккуратно делают четыре складки. Разложенный лоскут закрепляют белой нитью. Другим белым лоскутом оборачивают трубочку. Кончики свободных концов первого лоскута подгибают внутрь и закрепляют витками красной ни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лоскутков цветной ткани наматывают поневу и передник. Их крепят на поясе куклы витым из цветных нитей поясом-шнур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голову кукле повязывают платок, который закрепляют узлом сзад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амостоятельная работа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тог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НЯТИЕ 1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«Курская Столбушк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иобщение детей к истокам культуры русск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 обучение изготовлению русской народной кукл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елкой моторики ру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аккуратности, трудолюб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разноцветные лоскут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общение темы и цели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играх дети всегда воспроизводили наиболее яркие и значимые события крестьянской жизни. В них куклы становились главными действующими лицами. Именно Столбушки становились персонажами разыгрываемых обрядовых сц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бота над нов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ъяснение последовательности изготовления кук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беленный лоскут по короткой стороне сворачивают скаткой и закрепляют витками нити. Посередине скатку также перетягивают нитью. Скатку оборачивают лоскутом красной ткани, концы которой раскладывают крест-накрест и закрепляют нить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скут ярко окрашенной пестрой ткани оборачивают как поневу вокруг скатки и закрепляют на поясе куклы нитью. Из другого цветного лоскута на поясе куклы повязывают передник и закрепляют свитым из цветных нитей поясом-шнур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ава изготавливают из ярко окрашенных лоскутов. Их складывают вдвое и прошивают сметочным швом. Оба края иглой собирают на нить в сборку. Рукава пришивают к кукл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амостоятельная работа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тог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НЯТИЕ 1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«Солнечные символ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иобщение детей к истокам культуры русск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 обучение изготовлению солнечного символ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елкой моторики ру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аккуратности, трудолюб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яркие красные и оранжевые нитки, два березовых пру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общение темы и цели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ый солнечный символ зимней обрядности—крест в круге. Наши предки искренне верили в их волшебную силу. Они строго следили за подбором цветов. Красный цвет в поделке символизирует жертвенность, оранжевый—благодать Божию и его присут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бота над нов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ъяснение последовательности изготовления кук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а березовых прута складывают крестом. Пруты скрепляют, обматывая место соединения красной нитью. Затем этой же нитью начинают обматывать прутья. Когда нить заканчивается, к ее концу привязывают нить оранжевого цвета и продолжают обматывать перекладины креста. Чередуя красные, желтые и оранжевые нити, делают красные, желтые и оранжевые окружности, имитируя расходящееся сияние солн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амостоятельная работа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тог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НЯТИЕ 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«Рождественский ангел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иобщение детей к истокам культуры русск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 обучение изготовлению рождественского ангел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елкой моторики ру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аккуратности, трудолюб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лоскут белой ткани, нит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общение темы и цели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 другие традиционные русские куклы, она проста в изготовлении, но вместе с тем оригинальна. Называется наша кукла мечтательно и по-доброму—Рождественским анг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бота над нов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ъяснение последовательности изготовления кук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скут белой ткани перегибают пополам. В центр его закладывают комок пакли. Комок обтягивают в центре лоскута и закрепляют нитью. Светлой тесьмой сложенный лоскут перетягивают посередине, накладывая пояс, а затем  от пояса через грудь куклы—крест –накрест. На голову куклы повязывают лен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амостоятельная работа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тог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08:00Z</dcterms:created>
  <dc:creator>Ира</dc:creator>
  <dc:description/>
  <cp:keywords/>
  <dc:language>en-US</dc:language>
  <cp:lastModifiedBy>Администратор</cp:lastModifiedBy>
  <dcterms:modified xsi:type="dcterms:W3CDTF">2012-11-14T15:08:00Z</dcterms:modified>
  <cp:revision>2</cp:revision>
  <dc:subject/>
  <dc:title>Конспекты занятий воспитателя Рузавиной Л</dc:title>
</cp:coreProperties>
</file>